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œ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œrth''' (tysk: '''Wörth''') er en liten by og en kommune i Alsace i departementet Bas-Rhin i Frankrike, ikke langt fra Wissembourg ved grensen til Tyskland. Småbyen har 1.67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nne byen stod det et stort slag tidlig under den fransk-preussiske krig den 6. august 1870. Slaget, som på fransk minnes som ''Bataille de Frœschwiller-Wœrth'' og på tysk som ''Schlacht bei Wörth'', krevde 20.000 menneskeli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blenker</w:t>
      </w:r>
    </w:p>
    <w:p>
      <w:pPr>
        <w:pStyle w:val="Normal"/>
        <w:rPr/>
      </w:pPr>
      <w:r>
        <w:rPr/>
        <w:t>[http://www.woerth-en-alsace.com/ Kommunens web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œrth (Elsass)</w:t>
      </w:r>
    </w:p>
    <w:p>
      <w:pPr>
        <w:pStyle w:val="Normal"/>
        <w:rPr/>
      </w:pPr>
      <w:r>
        <w:rPr/>
        <w:t>fr:Wœ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Wœrth</dc:title>
</cp:coreProperties>
</file>