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ürttem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Württemberg''' er et område og en tidligere stat i Schwaben i Syd-Tyskland. Det var et tysk kongerike (1806-1918), hertugdømme (1495-1805) og grevskap (1092-1495). Staten ble republikk etter første verdenskrig, men ble i 1933 fratatt sin autonomi. Württemberg ble i 1952 slått sammen med Baden, og utgjør nå delstaten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ürttembergs hovedstad var Stuttgart, nå hovedstad for hele Baden-Württembe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idligere tyske forbunds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Württemberg</w:t>
      </w:r>
    </w:p>
    <w:p>
      <w:pPr>
        <w:pStyle w:val="Normal"/>
        <w:rPr>
          <w:lang w:val="nb-NO"/>
        </w:rPr>
      </w:pPr>
      <w:r>
        <w:rPr>
          <w:lang w:val="nb-NO"/>
        </w:rPr>
        <w:t>en:Württemberg</w:t>
      </w:r>
    </w:p>
    <w:p>
      <w:pPr>
        <w:pStyle w:val="Normal"/>
        <w:rPr>
          <w:lang w:val="nb-NO"/>
        </w:rPr>
      </w:pPr>
      <w:r>
        <w:rPr>
          <w:lang w:val="nb-NO"/>
        </w:rPr>
        <w:t>fr:Wurtemberg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ヴュルテンベルク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뷔르템베르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ds: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Wirtembergi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Württemberg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1:00Z</dcterms:created>
  <dc:creator>runarb</dc:creator>
  <dc:description/>
  <dc:language>en-US</dc:language>
  <cp:lastModifiedBy>runarb</cp:lastModifiedBy>
  <dcterms:modified xsi:type="dcterms:W3CDTF">2005-12-03T17:21:00Z</dcterms:modified>
  <cp:revision>1</cp:revision>
  <dc:subject/>
  <dc:title>Württemberg</dc:title>
</cp:coreProperties>
</file>