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 (etnisitet) (&amp;#20324;), en etnisk gruppe i K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 (japansk) (&amp;#21644;), et linguistisk konsept i japansk språk</w:t>
      </w:r>
    </w:p>
    <w:p>
      <w:pPr>
        <w:pStyle w:val="Normal"/>
        <w:numPr>
          <w:ilvl w:val="0"/>
          <w:numId w:val="2"/>
        </w:numPr>
        <w:rPr/>
      </w:pPr>
      <w:r>
        <w:rPr/>
        <w:t>Wa, Ghana, en by i Ghana</w:t>
      </w:r>
    </w:p>
    <w:p>
      <w:pPr>
        <w:pStyle w:val="Normal"/>
        <w:numPr>
          <w:ilvl w:val="0"/>
          <w:numId w:val="2"/>
        </w:numPr>
        <w:rPr/>
      </w:pPr>
      <w:r>
        <w:rPr/>
        <w:t>vallonsk språk (ISO 639 alpha-2, ''wa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shington, delstat i USA (forkortel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-Australia, delstat i Australia (forkortel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-staten - en ''de facto'' uavhengig region i Myanm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 er også et gammel navn på Ja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Wa</dc:title>
</cp:coreProperties>
</file>