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,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sted|navn=Wa|status=By (''city'')|befolkning=?|befolkningsår=-|region=Upper West Region}}</w:t>
      </w:r>
    </w:p>
    <w:p>
      <w:pPr>
        <w:pStyle w:val="Normal"/>
        <w:rPr/>
      </w:pPr>
      <w:r>
        <w:rPr/>
        <w:t>'''Wa''' er regionshovedstad og største by i Upper West Region i Ghana. Den er også sentrum for stammen wala, og var hjemmet til deres høvding, Wa-Na-høvdingen, innti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tort flertall blant walaene er muslimer, og dette gjør Wa til den største ghanesiske byen som er dominert av i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severdigheter finner man Wa-Na-palasset, et bymuseum, mange moskéer og en flodhest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,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h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Wa, Ghana</dc:title>
</cp:coreProperties>
</file>