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chovia Champ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achovia Championship''' er en golfturnering på PGA-touren. Turneringen spilles på Quail Hollow Club i North Carolina tidlig i mai. </w:t>
      </w:r>
      <w:r>
        <w:rPr>
          <w:lang w:val="nb-NO"/>
        </w:rPr>
        <w:t>Den ble arrangert for første gang i 2003 og har trukket mange av de beste spillerne på PGA-to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rneringen har en stor seks-millioner-dollar premiepott med over 1 million dollar til vinneren. Tittelsponsor er bank- og finanskonsernet Wachovia Corporation. Hoveddelen av inntektene går til den veldedige organisasjonen Teach for Americ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5: Vijay Sing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4: Joey Sindela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3: David Tom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achoviachampionship.com/ Offisielt nettste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tour.com/tournaments/r480 Profil på PGA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turn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Wachovia Championshi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5:00Z</dcterms:created>
  <dc:creator>runarb</dc:creator>
  <dc:description/>
  <dc:language>en-US</dc:language>
  <cp:lastModifiedBy>runarb</cp:lastModifiedBy>
  <dcterms:modified xsi:type="dcterms:W3CDTF">2005-12-04T11:15:00Z</dcterms:modified>
  <cp:revision>1</cp:revision>
  <dc:subject/>
  <dc:title>Wachovia Championship</dc:title>
</cp:coreProperties>
</file>