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Beliggenheten til Waco, Texas</w:t>
      </w:r>
    </w:p>
    <w:p>
      <w:pPr>
        <w:pStyle w:val="Normal"/>
        <w:rPr/>
      </w:pPr>
      <w:r>
        <w:rPr/>
        <w:t>'''Waco''' er hovedstaden i McLennan County, Texas, USA. Ved folketelling i 2000 hadde byen et innbyggertall på 113,72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Før de hvite slo seg ned, bodde en Wichita indianerstamme, bare kalt "Waco" eller "Hueco" i det som er dagens sentrum i Waco. Som så mange andre steder i Nord-Amerika, ble indianerne drevet ut av hvite kolonister etter trussel om makt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45 ble Baylor University grunnlagt i Independence, Texas, hvilket gjør det til den eldste institusjonen for høyere utdanning i Texas. Universitetet flyttet til Waco i 1886 og ble slått sammen med Waco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85 ble brusen Dr Pepper oppfunnet i en dagligvarehandel i W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nflikt mellom føderale agenter og sekten Branch Davidians i en brann som ødela sektens anlegg på Mount Carmel utenfor Waco by. 75 personer gikk med i flamm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fra Waco</w:t>
      </w:r>
    </w:p>
    <w:p>
      <w:pPr>
        <w:pStyle w:val="Normal"/>
        <w:numPr>
          <w:ilvl w:val="0"/>
          <w:numId w:val="2"/>
        </w:numPr>
        <w:rPr/>
      </w:pPr>
      <w:r>
        <w:rPr/>
        <w:t>Shannon Elizabeth, kjent fra debuten i filmen American Pie, ble født i Houston men vokste opp i Waco</w:t>
      </w:r>
    </w:p>
    <w:p>
      <w:pPr>
        <w:pStyle w:val="Normal"/>
        <w:numPr>
          <w:ilvl w:val="0"/>
          <w:numId w:val="2"/>
        </w:numPr>
        <w:rPr/>
      </w:pPr>
      <w:r>
        <w:rPr/>
        <w:t>Peri Gilpin, som spiller Roz i TV-serien Frasier, ble født i Wa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nnifer Love Hewitt, skuespillerinne og sangerinne, ble født i Waco </w:t>
      </w:r>
    </w:p>
    <w:p>
      <w:pPr>
        <w:pStyle w:val="Normal"/>
        <w:numPr>
          <w:ilvl w:val="0"/>
          <w:numId w:val="2"/>
        </w:numPr>
        <w:rPr/>
      </w:pPr>
      <w:r>
        <w:rPr/>
        <w:t>Steve Martin, skuespiller og komiker, ble født i Waco</w:t>
      </w:r>
    </w:p>
    <w:p>
      <w:pPr>
        <w:pStyle w:val="Normal"/>
        <w:numPr>
          <w:ilvl w:val="0"/>
          <w:numId w:val="2"/>
        </w:numPr>
        <w:rPr/>
      </w:pPr>
      <w:r>
        <w:rPr/>
        <w:t>Jessica Simpson, sangerinne og stjerne i serien The Newlyweds, ble født i Waco</w:t>
      </w:r>
    </w:p>
    <w:p>
      <w:pPr>
        <w:pStyle w:val="Normal"/>
        <w:numPr>
          <w:ilvl w:val="0"/>
          <w:numId w:val="2"/>
        </w:numPr>
        <w:rPr/>
      </w:pPr>
      <w:r>
        <w:rPr/>
        <w:t>Bill Payne, fra bandet Little Feat, ble født i Wac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http://www-waco-texas.com Waco, Texas Offisiell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co</w:t>
      </w:r>
    </w:p>
    <w:p>
      <w:pPr>
        <w:pStyle w:val="Normal"/>
        <w:rPr/>
      </w:pPr>
      <w:r>
        <w:rPr/>
        <w:t>en:Waco, Texas</w:t>
      </w:r>
    </w:p>
    <w:p>
      <w:pPr>
        <w:pStyle w:val="Normal"/>
        <w:rPr/>
      </w:pPr>
      <w:r>
        <w:rPr/>
        <w:t>es:Waco</w:t>
      </w:r>
    </w:p>
    <w:p>
      <w:pPr>
        <w:pStyle w:val="Normal"/>
        <w:rPr/>
      </w:pPr>
      <w:r>
        <w:rPr/>
        <w:t>nl:Waco</w:t>
      </w:r>
    </w:p>
    <w:p>
      <w:pPr>
        <w:pStyle w:val="Normal"/>
        <w:rPr/>
      </w:pPr>
      <w:r>
        <w:rPr/>
        <w:t>sv:Waco, Tex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Waco</dc:title>
</cp:coreProperties>
</file>