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ffen 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ffen-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Waffen SS</dc:title>
</cp:coreProperties>
</file>