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ffen-S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right|Verveplakat for Waffen-S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affen-SS''' var den militære grenen av den tyske nazi- organisasjonen Schutzstaffel (SS). Kjernen til det framtidige Waffen SS ble skapt i Berlin i 1933 med etableringen av en særskilt ''Stabswache'' (stabsvakt), og deretter ''SS-Verfügungstruppe'' i 1938. Under andre verdenskrig ble Waffen-SS i stor grad brukt som en elitestyrke. Heinrich Himmler var som ''Reichsführer-SS øverstkommanderende gjennom hele krigen kri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formasjonen i det som ble Waffen-SS var SA-medlemmer over i SS, og etterhvert oppsto ''SS-Verfügungstruppe''. Denne ble i sin tur til SS Division Das Reich og SS-Totenkopfverbän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niformer og utst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Skarpskytter fra ''SS Totenkopf Division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ldatene i Waffen-SS fikk utlevert kamuflasjejakker og kamuflasjenett til hjelmene. Dette var en innovasjon som gav dem en fordel i kamp. De skulle også i teorien ha det beste av våpen, men i realiteten fikk de ofte annenrangs våpen, særlig tsjekkiske og østerrikske kopiver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enlandske 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ffen-SS rekrutterte såvel tyske som utenlandske soldater. I troppene fantes det 55 000 nederlendere, 43 000 belgiere,  20 000 franskmenn, 6 000 dansker, 6 000 nordmenn, 2 000 svensker og 800 sveitsere. I utgangspunktet var det bare «ariere» som kunne gå inn i SS, men etterhvert tillot man at også andre ble tatt opp, f.eks. personer fra Balkan. Det ble til og med opprettet en muslimsk 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ttsoppgjø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ürnbergdomstolen fant at Waffen-SS hadde begått krigsforbrytelser på både vest- och østfronten, og utgjorde en ''kriminell organisasjon''. To av de mest alvorlige forbrytelsene var massakrene i franske Oradour-sur-Glane (juni 1944) og belgiske Malmédy (desember 1944). I tillegg hadde det vært utveksling av soldater mellom Waffen-SS og Allgemeine-SS, slik at mange av soldatene i perioder hadde gjort tjeneste i konsentrasjonsle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oldater i Waffen-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epp Dietri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anz Schönhu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tto Skorzen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uktu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hierarkisk ordning ble Waffen-SS delt inn på følgende måte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Heeresgruppe'' [Armégrupp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''Armeegruppe'' [Armégruppe med 2-3 ''Armeen''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''Armee'' [Armé, 60 000 - 100 000 man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''Korps'' [Korps, 40 000 - 60 000 man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''Division'' [Divisjon, 10 000 - 20 000 man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''Brigade'' [Brigade, 5 000 - 7 000 man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''Regiment'' [Regiment, 2 000 - 6 000 man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*****''Abteilung/Bataillon'' [Bataljon, 500 - 1 000 man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Grader i Schutz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dre verdenskrig</w:t>
      </w:r>
    </w:p>
    <w:p>
      <w:pPr>
        <w:pStyle w:val="Normal"/>
        <w:rPr/>
      </w:pPr>
      <w:r>
        <w:rPr/>
        <w:t>Kategori:Schutz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ffen-SS</w:t>
      </w:r>
    </w:p>
    <w:p>
      <w:pPr>
        <w:pStyle w:val="Normal"/>
        <w:rPr/>
      </w:pPr>
      <w:r>
        <w:rPr/>
        <w:t>en:Waffen-SS</w:t>
      </w:r>
    </w:p>
    <w:p>
      <w:pPr>
        <w:pStyle w:val="Normal"/>
        <w:rPr/>
      </w:pPr>
      <w:r>
        <w:rPr/>
        <w:t>fr:Waffen SS</w:t>
      </w:r>
    </w:p>
    <w:p>
      <w:pPr>
        <w:pStyle w:val="Normal"/>
        <w:rPr/>
      </w:pPr>
      <w:r>
        <w:rPr/>
        <w:t>it:Waffen-SS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אפן אס אס</w:t>
      </w:r>
    </w:p>
    <w:p>
      <w:pPr>
        <w:pStyle w:val="Normal"/>
        <w:rPr/>
      </w:pPr>
      <w:r>
        <w:rPr/>
        <w:t>hu:Waffen-SS</w:t>
      </w:r>
    </w:p>
    <w:p>
      <w:pPr>
        <w:pStyle w:val="Normal"/>
        <w:rPr/>
      </w:pPr>
      <w:r>
        <w:rPr/>
        <w:t>nl:Waffen-S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武装親衛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Waffen-S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Waffen S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Waffen-S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Вафен-СС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Waffen-S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Waffen-S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武装党</w:t>
      </w:r>
      <w:r>
        <w:rPr>
          <w:rFonts w:ascii="MingLiU;細明體" w:hAnsi="MingLiU;細明體" w:cs="MingLiU;細明體" w:eastAsia="MingLiU;細明體"/>
          <w:lang w:val="nb-NO"/>
        </w:rPr>
        <w:t>卫队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3:00Z</dcterms:created>
  <dc:creator>runarb</dc:creator>
  <dc:description/>
  <dc:language>en-US</dc:language>
  <cp:lastModifiedBy>runarb</cp:lastModifiedBy>
  <dcterms:modified xsi:type="dcterms:W3CDTF">2005-12-03T19:53:00Z</dcterms:modified>
  <cp:revision>1</cp:revision>
  <dc:subject/>
  <dc:title>Waffen-SS</dc:title>
</cp:coreProperties>
</file>