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gram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gram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nær Avenue du Wagram, som er oppkalt etter slaget ved  Wagram nordøst for Wien i Østerrike, der de franske styrker under Napoleon Bonaparte vant en avgjørende seier over østerrikerne i 1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Wagram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Wagram (Paris Metro)</dc:title>
</cp:coreProperties>
</file>