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hlenberg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hlenbergfjorden''' er en fjord på sørvestsiden av Nordaustlandet på Svalbard, mellom Gustav V Land (Vestfonna) og Gustav Adolf Land. Wahlenbergfjorden munner ut i Hinlopenstr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Wahlenbergfjorden</dc:title>
</cp:coreProperties>
</file>