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isen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Barnehjem i Stavanger. Mye omtalt de senere årene etter at flere tidligere beboere har stått fram med historier om fysisk og seksuell misshandl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Waisenhuset</dc:title>
</cp:coreProperties>
</file>