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lda''' (2780-2851) var en fiktiv person i Midgard. Han var sønn av Brytta, og var den 12. kongen av Rohan, og den 3. av den ''andre ættelinjen'' av Rohans kongerekke. Han var konge i bare ni år. Han og ledsagerne hans ble drept av orker fra bakhold, mens de red fra Dunhov langs med fjellsti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Валда</w:t>
      </w:r>
    </w:p>
    <w:p>
      <w:pPr>
        <w:pStyle w:val="Normal"/>
        <w:rPr/>
      </w:pPr>
      <w:r>
        <w:rPr/>
        <w:t>en:Walda</w:t>
      </w:r>
    </w:p>
    <w:p>
      <w:pPr>
        <w:pStyle w:val="Normal"/>
        <w:rPr/>
      </w:pPr>
      <w:r>
        <w:rPr/>
        <w:t>pt:Wa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5:00Z</dcterms:created>
  <dc:creator>runarb</dc:creator>
  <dc:description/>
  <dc:language>en-US</dc:language>
  <cp:lastModifiedBy>runarb</cp:lastModifiedBy>
  <dcterms:modified xsi:type="dcterms:W3CDTF">2005-12-04T10:35:00Z</dcterms:modified>
  <cp:revision>1</cp:revision>
  <dc:subject/>
  <dc:title>Walda</dc:title>
</cp:coreProperties>
</file>