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demar Th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demar Thrane''' (født 8. oktober 1790 i Christiania, død 30. desember 1828) var en norsk komponist og fiolinist og orkester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mar Thrane var Norges betydeligste musiker på begynnelsen av 15 studerte han i Paris. Komposisjonene hans har wienerklassisismens kjennetegn, en stil som på denne tiden innebar die nyeste musikkretningene. I syngespillet ''Fjelleventyret'' (1824) ble også norsk folkemusikk brukt som kilde. Slik oppsto etter hvert en egen norsk musik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ne, Waldemar</w:t>
      </w:r>
    </w:p>
    <w:p>
      <w:pPr>
        <w:pStyle w:val="Normal"/>
        <w:rPr/>
      </w:pPr>
      <w:r>
        <w:rPr/>
        <w:t>Thrane, Walde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aldemar Thr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Waldemar Thrane</dc:title>
</cp:coreProperties>
</file>