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Waldorfsala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Waldorfsalat''' er en salat som består av diverse frukter og grønnsaker, blant annet eple, nøtter (ofte valnøtter), drue, kål og selleri. Frukt- og grønnsakene blir blandet i en majonesdressing, eller en dressing med majones som base, ofte tilsatt krem i tillegg. Waldorf-salaten ble laget for første gang i 1896 på hotell Waldorf (senere Waldorf-Astoria) i New York av kjøkkensjef Oskar Tschirky. I Norge brukes waldorfsalat ofte som tilbehør til julemat, spesielt til stekt kalkun, men den er også velegnet følge til lett, rask sommerma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Den opprinnelige Waldorf-salaten består av like deler Granny-Smith og Golden Delicious epler skåret i små biter, selleri, valnøtter, majones og sprø salatblader (til garnering)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tter hvert lages den også i en rekke, vellykkede varianter med ristede nøtter, jordbær, trøffelpuré og med yoghurt  (evnt rømme eller crème fraîche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>Waldorfsalat er med sin sur-søte sammensetning populær til kalde og varme kyllingretter, andre stekte og kokte kjøttretter, til røkt skinke og til retter av fugl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Se også</w:t>
      </w:r>
    </w:p>
    <w:p>
      <w:pPr>
        <w:pStyle w:val="Normal"/>
        <w:numPr>
          <w:ilvl w:val="0"/>
          <w:numId w:val="2"/>
        </w:numPr>
        <w:rPr/>
      </w:pPr>
      <w:r>
        <w:rPr/>
        <w:t>fruktsalat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matnyttig.no/oppskrifter/waldorfsalat-141201.html Oppskrift på waldorfsalat på matnyttig.no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stub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Ma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Waldorfsalat</w:t>
      </w:r>
    </w:p>
    <w:p>
      <w:pPr>
        <w:pStyle w:val="Normal"/>
        <w:rPr>
          <w:lang w:val="nb-NO"/>
        </w:rPr>
      </w:pPr>
      <w:r>
        <w:rPr>
          <w:lang w:val="nb-NO"/>
        </w:rPr>
        <w:t>en:Waldorf salad</w:t>
      </w:r>
    </w:p>
    <w:p>
      <w:pPr>
        <w:pStyle w:val="Normal"/>
        <w:rPr>
          <w:lang w:val="nb-NO"/>
        </w:rPr>
      </w:pPr>
      <w:r>
        <w:rPr>
          <w:lang w:val="nb-NO"/>
        </w:rPr>
        <w:t>he:</w:t>
      </w:r>
      <w:r>
        <w:rPr>
          <w:rtl w:val="true"/>
          <w:lang w:val="nb-NO"/>
        </w:rPr>
        <w:t>סלט ולדורף</w:t>
      </w:r>
    </w:p>
    <w:p>
      <w:pPr>
        <w:pStyle w:val="Normal"/>
        <w:rPr/>
      </w:pPr>
      <w:r>
        <w:rPr>
          <w:lang w:val="nb-NO"/>
        </w:rPr>
        <w:t>sv:Waldorfsalla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54:00Z</dcterms:created>
  <dc:creator>runarb</dc:creator>
  <dc:description/>
  <dc:language>en-US</dc:language>
  <cp:lastModifiedBy>runarb</cp:lastModifiedBy>
  <dcterms:modified xsi:type="dcterms:W3CDTF">2005-12-04T00:54:00Z</dcterms:modified>
  <cp:revision>1</cp:revision>
  <dc:subject/>
  <dc:title>Waldorfsalat</dc:title>
</cp:coreProperties>
</file>