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lis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walis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Wal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alis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Walisisk</dc:title>
</cp:coreProperties>
</file>