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alker C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alker Cup''' er en serie USA og Storbritannia (inkludert Republikken Irland). Konkurransen organiseres i samarbeid mellom Royal &amp; Ancient Golf Club of St. Andrews (R&amp;A) og United States Golf Association (USGA), og er oppkalt etter George Herbert Walker (farfar og navnebror til George H.W. Bush og oldefar til George W. Bush), som var president i USGA da konkurransen fikk sin oppstart i 192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walkercup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Walker C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Walker Cup</dc:title>
</cp:coreProperties>
</file>