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ker Smith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gar Ray Robi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Walker Smith Jr</dc:title>
</cp:coreProperties>
</file>