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l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alkman''' er et varemerke som eies av Sony og brukes som navn på en rekke av selskapets bærbare musikkspill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opprinnelige Walkman var en kassettspiller som kom på markedet i Japan 1. juli 1979. Senere har navnet vært brukt på Sonys bærbare CD-spillere (som først ble kalt ''Discman'', men senere endret til Walkman), MiniDisc-spillere, MP3-spillere og mobiltelefoner produsert av Sony Eric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rbrukerelektron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alk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8:00Z</dcterms:created>
  <dc:creator>runarb</dc:creator>
  <dc:description/>
  <dc:language>en-US</dc:language>
  <cp:lastModifiedBy>runarb</cp:lastModifiedBy>
  <dcterms:modified xsi:type="dcterms:W3CDTF">2005-12-04T16:38:00Z</dcterms:modified>
  <cp:revision>1</cp:revision>
  <dc:subject/>
  <dc:title>Walkman</dc:title>
</cp:coreProperties>
</file>