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allen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allenberg''' (eller ''Wallenbergarna'', ''Familien Wallenberg'') er en svensk slekt med stort eierskap og innflytelse innenfor næringslivet i Sverige og Skandinavia. Familiens motto hevdes å være: «Esse, non videre», ''att verka, men inte synas''. Familien Wallenbergs verktøy for å bruke sin makt er selskapet Invest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del av selskapene som har vært med i Wallenbergsfæren i lengre tid er SEB, ASEA, Saab-Scania og Skandia. Familien hjalp også til med finansieringen i forbindelse med dannelsen av Norsk Hydr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Wallenberge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äradshövding Knut Wallenber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cus Wallenberg d.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cob Wallenberg d.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c Wallenber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ieter Wallenber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cus Wallenberg d.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aoul Wallenber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allenberg.org/arkiv/history/3_4.htm wallenberg.or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ttern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Familie Wallenberg</w:t>
      </w:r>
    </w:p>
    <w:p>
      <w:pPr>
        <w:pStyle w:val="Normal"/>
        <w:rPr>
          <w:lang w:val="nb-NO"/>
        </w:rPr>
      </w:pPr>
      <w:r>
        <w:rPr>
          <w:lang w:val="nb-NO"/>
        </w:rPr>
        <w:t>en:Wallenberg family</w:t>
      </w:r>
    </w:p>
    <w:p>
      <w:pPr>
        <w:pStyle w:val="Normal"/>
        <w:rPr>
          <w:lang w:val="nb-NO"/>
        </w:rPr>
      </w:pPr>
      <w:r>
        <w:rPr>
          <w:lang w:val="nb-NO"/>
        </w:rPr>
        <w:t>nl:Wallenberg</w:t>
      </w:r>
    </w:p>
    <w:p>
      <w:pPr>
        <w:pStyle w:val="Normal"/>
        <w:rPr>
          <w:lang w:val="nb-NO"/>
        </w:rPr>
      </w:pPr>
      <w:r>
        <w:rPr>
          <w:lang w:val="nb-NO"/>
        </w:rPr>
        <w:t>sv:Wallen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7:00Z</dcterms:created>
  <dc:creator>runarb</dc:creator>
  <dc:description/>
  <dc:language>en-US</dc:language>
  <cp:lastModifiedBy>runarb</cp:lastModifiedBy>
  <dcterms:modified xsi:type="dcterms:W3CDTF">2005-12-04T00:07:00Z</dcterms:modified>
  <cp:revision>1</cp:revision>
  <dc:subject/>
  <dc:title>Wallenberg</dc:title>
</cp:coreProperties>
</file>