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ling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Wallingford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Wallingford|status=By (''town'')|befolkning=?|befolkningsår=-|distrikt=grevskap=Oxfordshire|seremonielt=[[Oxfordshire|kart=Wallingford_-_Oxfordshire_dot.png}}</w:t>
      </w:r>
    </w:p>
    <w:p>
      <w:pPr>
        <w:pStyle w:val="Normal"/>
        <w:rPr/>
      </w:pPr>
      <w:r>
        <w:rPr/>
        <w:t xml:space="preserve">'''Wallingford''' er en liten by i normannerne brukte for å krysse elven under marsjen nordover under invasjonen i 1066. Byen er administrasjonssenter for South Oxfordshire. Den ligger på vestsiden av Themsen. Det går en omkring 275 meter lang stenbro over elven, og på den andre siden ligger Crowmarsh Giffor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grunn av byens strategiske beliggenhet ved et vadested har den vært befestet siden angelsaksisk tid eller tidliger. Den tilhørte kongeriket Wessex, og var der en viktig by med rett til å slå egen mynt. Fordi borgerne lot Vilhelm Erobreren krysse elven uten å gjøre motstand, fikk de spesielle privilegier av normann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vember Henrik Is død. Året etter gav Henrik II byen et kongelig charter, og den ble dermed en av de første byene i England som mottok et slikt, før blant annet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ingford slott var kongelig residens unntil 1349, da Svartedauden rammet området hardt. Det begynte å forfalle, og mye av steinen ble tatt til utvidelsen av Windsor slott. Under den engelske borgerkrigen ble det brukt som festning av rojalistene. De var beleiret der i 65 dager, og slottet var det siste rojalistiske forsvarsverk i regionen som falt. Oliver Cromwell beordret fullstendig ødeleggelse av slottet, og det er nå bare ubetydelige ruiner ig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lling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Wallingford</dc:title>
</cp:coreProperties>
</file>