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lis-alp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llis-alpene''' (ty. ''Walliser Alpen'', it. ''Alpi pennine'', fr. ''Alpes-Graies-et-Pennines'') er en alpekjede i Sveits og Italia. De høyeste fjellene i begge disse landene ligger her. Wallis-alpene ligger mellom Rhone-dalen i Sveits, kantonen Wallis og Valle d'Aosta i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lpene</w:t>
      </w:r>
    </w:p>
    <w:p>
      <w:pPr>
        <w:pStyle w:val="Normal"/>
        <w:rPr/>
      </w:pPr>
      <w:r>
        <w:rPr/>
        <w:t>Kategori:Sveits' geografi</w:t>
      </w:r>
    </w:p>
    <w:p>
      <w:pPr>
        <w:pStyle w:val="Normal"/>
        <w:rPr/>
      </w:pPr>
      <w:r>
        <w:rPr/>
        <w:t>Kategori:Italia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8:00Z</dcterms:created>
  <dc:creator>runarb</dc:creator>
  <dc:description/>
  <dc:language>en-US</dc:language>
  <cp:lastModifiedBy>runarb</cp:lastModifiedBy>
  <dcterms:modified xsi:type="dcterms:W3CDTF">2005-12-04T07:08:00Z</dcterms:modified>
  <cp:revision>1</cp:revision>
  <dc:subject/>
  <dc:title>Wallis-alpene</dc:title>
</cp:coreProperties>
</file>