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t Llo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t Lloyd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pilt av:''' Malcolm David Kelle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Tilbakesynsepisoder:''' Speci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Skulle hjem til USA med sin biologiske far, Michael Dawson.</w:t>
      </w:r>
    </w:p>
    <w:p>
      <w:pPr>
        <w:pStyle w:val="Normal"/>
        <w:rPr>
          <w:lang w:val="nb-NO"/>
        </w:rPr>
      </w:pPr>
      <w:r>
        <w:rPr>
          <w:lang w:val="nb-NO"/>
        </w:rPr>
        <w:t>Walt er Michaels sønn, men Walts mor hadde flyttet til Europa før Walt ble født, og Michael og Walt hadde aldri møtt hverandre før Walts mor døde. I «Special» ble det avslørt at mystiske ting hender rundt ham. En gang leste Walt høyt fra ei bok om en fugl da samme type fugl fløy inn i vinduet d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chael prøvde å lage ei flåte for å flykte fra øya, men Walt brente den, fordi han faktisk liker livet på øya. Locke er den eneste på øya som vet om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loyd, Wa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aracters of Lost#Walt Llo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Walt Lloyd</dc:title>
</cp:coreProperties>
</file>