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ter Edward D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lter Edward Dandy''', født 6. april 1886 i Sedalia (Missouri, USA), død 19. april 1946. Amerikansk lege. Pionér innen nevrokirurgi. Flere operasjoner, kliniske tegn og syndromer bærer hans navn. Studerte ved University of Misso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y, Walder Edward</w:t>
      </w:r>
    </w:p>
    <w:p>
      <w:pPr>
        <w:pStyle w:val="Normal"/>
        <w:rPr/>
      </w:pPr>
      <w:r>
        <w:rPr/>
        <w:t>Dandy, Walder Edward</w:t>
      </w:r>
    </w:p>
    <w:p>
      <w:pPr>
        <w:pStyle w:val="Normal"/>
        <w:rPr/>
      </w:pPr>
      <w:r>
        <w:rPr/>
        <w:t>Dandy, Walder Edward</w:t>
      </w:r>
    </w:p>
    <w:p>
      <w:pPr>
        <w:pStyle w:val="Normal"/>
        <w:rPr/>
      </w:pPr>
      <w:r>
        <w:rPr/>
        <w:t>Dandy, Walder Edw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Walter Edward Dandy</dc:title>
</cp:coreProperties>
</file>