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ter Sch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|</w:t>
      </w:r>
    </w:p>
    <w:p>
      <w:pPr>
        <w:pStyle w:val="Normal"/>
        <w:rPr/>
      </w:pPr>
      <w:r>
        <w:rPr/>
        <w:t>navn= Walter Scheel |</w:t>
      </w:r>
    </w:p>
    <w:p>
      <w:pPr>
        <w:pStyle w:val="Normal"/>
        <w:rPr>
          <w:lang w:val="nb-NO"/>
        </w:rPr>
      </w:pPr>
      <w:r>
        <w:rPr>
          <w:lang w:val="nb-NO"/>
        </w:rPr>
        <w:t>land=Tyskland|</w:t>
      </w:r>
    </w:p>
    <w:p>
      <w:pPr>
        <w:pStyle w:val="Normal"/>
        <w:rPr>
          <w:lang w:val="nb-NO"/>
        </w:rPr>
      </w:pPr>
      <w:r>
        <w:rPr>
          <w:lang w:val="nb-NO"/>
        </w:rPr>
        <w:t>bilde= |</w:t>
      </w:r>
    </w:p>
    <w:p>
      <w:pPr>
        <w:pStyle w:val="Normal"/>
        <w:rPr>
          <w:lang w:val="nb-NO"/>
        </w:rPr>
      </w:pPr>
      <w:r>
        <w:rPr>
          <w:lang w:val="nb-NO"/>
        </w:rPr>
        <w:t>navn2= Walter Scheel |</w:t>
      </w:r>
    </w:p>
    <w:p>
      <w:pPr>
        <w:pStyle w:val="Normal"/>
        <w:rPr>
          <w:lang w:val="nb-NO"/>
        </w:rPr>
      </w:pPr>
      <w:r>
        <w:rPr>
          <w:lang w:val="nb-NO"/>
        </w:rPr>
        <w:t>regjeringstid=1974–1979|</w:t>
      </w:r>
    </w:p>
    <w:p>
      <w:pPr>
        <w:pStyle w:val="Normal"/>
        <w:rPr>
          <w:lang w:val="nb-NO"/>
        </w:rPr>
      </w:pPr>
      <w:r>
        <w:rPr>
          <w:lang w:val="nb-NO"/>
        </w:rPr>
        <w:t>født=8. juli 1919|</w:t>
      </w:r>
    </w:p>
    <w:p>
      <w:pPr>
        <w:pStyle w:val="Normal"/>
        <w:rPr>
          <w:lang w:val="nb-NO"/>
        </w:rPr>
      </w:pPr>
      <w:r>
        <w:rPr>
          <w:lang w:val="nb-NO"/>
        </w:rPr>
        <w:t>død=|</w:t>
      </w:r>
    </w:p>
    <w:p>
      <w:pPr>
        <w:pStyle w:val="Normal"/>
        <w:rPr>
          <w:lang w:val="nb-NO"/>
        </w:rPr>
      </w:pPr>
      <w:r>
        <w:rPr>
          <w:lang w:val="nb-NO"/>
        </w:rPr>
        <w:t>yrke=direktør|</w:t>
      </w:r>
    </w:p>
    <w:p>
      <w:pPr>
        <w:pStyle w:val="Normal"/>
        <w:rPr>
          <w:lang w:val="nb-NO"/>
        </w:rPr>
      </w:pPr>
      <w:r>
        <w:rPr>
          <w:lang w:val="nb-NO"/>
        </w:rPr>
        <w:t>parti=FDP|</w:t>
      </w:r>
    </w:p>
    <w:p>
      <w:pPr>
        <w:pStyle w:val="Normal"/>
        <w:rPr>
          <w:lang w:val="nb-NO"/>
        </w:rPr>
      </w:pPr>
      <w:r>
        <w:rPr>
          <w:lang w:val="nb-NO"/>
        </w:rPr>
        <w:t>førstedame=Mildred Scheel|</w:t>
      </w:r>
    </w:p>
    <w:p>
      <w:pPr>
        <w:pStyle w:val="Normal"/>
        <w:rPr>
          <w:lang w:val="nb-NO"/>
        </w:rPr>
      </w:pPr>
      <w:r>
        <w:rPr>
          <w:lang w:val="nb-NO"/>
        </w:rPr>
        <w:t>religion=Evangelisk-luthersk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alter Scheel''' (født 8. juli 1919 i Solingen) er en tysk liberal politiker (FDP). Han var bistandsminister fra 1961 til 1966, utenriksminister og visekansler fra 1969 til 1974 og tysk president fra 1974 til 197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bitur i 1938 begynte han som banklærling, og tjenestegjorde fra 1939 til 1945 i Luftwaffe, tilslutt som premierløytnant. Han meldte seg inn i NSDAP i dette tidsrommet. I 1946 ble han medlem av FDP. Etter krigen var han virksom som industrileder, både som direktør i industribedrifter og i industriforbundet. Deretter arbeidet han som selvstendig næringslivsrådgiver i Düsseldorf. I 1958 ble han direktør for markedsforskningsinstituttet ''Intermarket'' og finansselskapet ''Interfinanz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llom 1950 og 1953 var han medlem av landdagen i Nordrhein-Westfalen. Deretter ble han innvalgt i det tyske parlamentet. Mellom 1958 og 1961 var han i tillegg medlem av det europeiske parlamentet, hvor han ledet komitéen for samarbeid med utviklings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visepresident i det tyske parlamentet fra 1967 til 1969, og ble valgt til partiformann for FDP i 1968. Han fikk Karlsprisen i 1977, er æresborger av Solingen, Berlin, Bonn og Düsseldorf og æresdoktor ved universitetene Georgetown, Maryland (begge USA), Auckland (New Zeeland), Bristol (Storbritannia) og Heidelberg (Tyskland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gift tre ganger. Med sin andre kone Mildred hadde han tre barn, i tillegg til en sønn adoptert fra Boliv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dhm.de/lemo/html/biografien/ScheelWalter/ Deutsches Historisches Museum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[http://www.bundespraesident.de/060alle_praesidenten/040scheel/ Bundespräsidialam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Tysklands visekanslere|Tysklands visekansler|Startår=Sluttår=[[1974|Etterfølger=[[Hans-Dietrich Genscher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Tysklands utenriksministre|Tysklands utenriksminister|Startår=Sluttår=[[1974|Etterfølger=[[Hans-Dietrich Genscher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Tysklands presidenter|Tysklands president|Startår=Sluttår=[[1979|Etterfølger=[[Karl Carsten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el, Walter</w:t>
      </w:r>
    </w:p>
    <w:p>
      <w:pPr>
        <w:pStyle w:val="Normal"/>
        <w:rPr/>
      </w:pPr>
      <w:r>
        <w:rPr/>
        <w:t>Scheel,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alter Scheel</w:t>
      </w:r>
    </w:p>
    <w:p>
      <w:pPr>
        <w:pStyle w:val="Normal"/>
        <w:rPr/>
      </w:pPr>
      <w:r>
        <w:rPr/>
        <w:t>en:Walter Scheel</w:t>
      </w:r>
    </w:p>
    <w:p>
      <w:pPr>
        <w:pStyle w:val="Normal"/>
        <w:rPr/>
      </w:pPr>
      <w:r>
        <w:rPr/>
        <w:t>et:Walter Scheel</w:t>
      </w:r>
    </w:p>
    <w:p>
      <w:pPr>
        <w:pStyle w:val="Normal"/>
        <w:rPr/>
      </w:pPr>
      <w:r>
        <w:rPr/>
        <w:t>fr:Walter Schee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ァルター・シェ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Walter Sche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alter Sche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Walter Sche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5:00Z</dcterms:created>
  <dc:creator>runarb</dc:creator>
  <dc:description/>
  <dc:language>en-US</dc:language>
  <cp:lastModifiedBy>runarb</cp:lastModifiedBy>
  <dcterms:modified xsi:type="dcterms:W3CDTF">2005-12-04T09:15:00Z</dcterms:modified>
  <cp:revision>1</cp:revision>
  <dc:subject/>
  <dc:title>Walter Scheel</dc:title>
</cp:coreProperties>
</file>