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er Ulb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ter Ulbricht''' (født tysk kommunisti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ne til Ulbricht var aktive i SPD, det sosialdemokratiske partiet. Ulbricht ble også selv med der i 1918, etter å ha tjenestegjort som soldat ved fronten und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9 var han en av grunnleggerne i Kommunistische Partei Deutschlands. I mellomkrigstiden satt han i Sachsens parlament fra 1926, og fra 1928 til Hitlers maktovertagelse i 1933 satt han i Weimarrepublikkens parlament, Rik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itlers styre måtte Ulbricht i eksil, og bodde i Praha og Paris frem til 1938 da han dro til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ovjeterne til å lede den nye kommunistiske satelittstaten opprettet i den sovjetiske okkupasjonssonen i Tyskland. Ulbricht var den mest innflytelsesrike politikeren i Den tyske demokratiske republikk på 1960-tallet og 1970-tallet, da han var generalsekretær i kommunistpartiet SED og senere også leder i landets Staats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ble Ulbricht fjernet fra makten av Erich Honecker. Honecker ble ny generalsekretær i SED, mens Ulbricht beholdt vervet som leder i statsrådet, og var derfor formelt statssjef frem til sin død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ormenn for statsrådet i Den tyske demokratiske republikk|Formann for statsrådet i DDR|Startår=Sluttår=[[1973|Etterfølger=[[Friedrich Ebert}}</w:t>
      </w:r>
    </w:p>
    <w:p>
      <w:pPr>
        <w:pStyle w:val="Normal"/>
        <w:rPr/>
      </w:pPr>
      <w:r>
        <w:rPr/>
        <w:t>{{Verv|Forgjenger=Hva=Liste over generalsekretærer i SED|Generalsekretær i SED|Startår=Sluttår=[[1971|Etterfølger=[[Erich Honeck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bricht, Walher</w:t>
      </w:r>
    </w:p>
    <w:p>
      <w:pPr>
        <w:pStyle w:val="Normal"/>
        <w:rPr/>
      </w:pPr>
      <w:r>
        <w:rPr/>
        <w:t>Ulbricht, Walher</w:t>
      </w:r>
    </w:p>
    <w:p>
      <w:pPr>
        <w:pStyle w:val="Normal"/>
        <w:rPr/>
      </w:pPr>
      <w:r>
        <w:rPr/>
        <w:t>Ulbricht, Wa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ter Ulbricht</w:t>
      </w:r>
    </w:p>
    <w:p>
      <w:pPr>
        <w:pStyle w:val="Normal"/>
        <w:rPr/>
      </w:pPr>
      <w:r>
        <w:rPr/>
        <w:t>en:Walter Ulbricht</w:t>
      </w:r>
    </w:p>
    <w:p>
      <w:pPr>
        <w:pStyle w:val="Normal"/>
        <w:rPr/>
      </w:pPr>
      <w:r>
        <w:rPr/>
        <w:t>es:Walter Ulbricht</w:t>
      </w:r>
    </w:p>
    <w:p>
      <w:pPr>
        <w:pStyle w:val="Normal"/>
        <w:rPr/>
      </w:pPr>
      <w:r>
        <w:rPr/>
        <w:t>fa:</w:t>
      </w:r>
      <w:r>
        <w:rPr>
          <w:rtl w:val="true"/>
        </w:rPr>
        <w:t>والتر اولبریخت</w:t>
      </w:r>
    </w:p>
    <w:p>
      <w:pPr>
        <w:pStyle w:val="Normal"/>
        <w:rPr/>
      </w:pPr>
      <w:r>
        <w:rPr/>
        <w:t>fr:Walter Ulbrich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발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울브리히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alter Ulbric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lter Ulbric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Walter Ulbric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alter Ulbric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Walter Ulbricht</dc:title>
</cp:coreProperties>
</file>