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al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alter''' var et et bilmerke fra Tsjekkoslovakia, produsert mellom 1908-1937.  Det ble eid av selskapet ved samme navn.  Etter andre verdenskrig sluttet de å produsere biler, og konsentrerte seg om flymoto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utogallery.org.ru/walter.htm Bildegalleri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Tsjekkoslovaki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l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9:00Z</dcterms:created>
  <dc:creator>runarb</dc:creator>
  <dc:description/>
  <dc:language>en-US</dc:language>
  <cp:lastModifiedBy>runarb</cp:lastModifiedBy>
  <dcterms:modified xsi:type="dcterms:W3CDTF">2005-12-04T15:19:00Z</dcterms:modified>
  <cp:revision>1</cp:revision>
  <dc:subject/>
  <dc:title>Walter</dc:title>
</cp:coreProperties>
</file>