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hamstow Centra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thamstow Central stasjon''' er en jernbane- og undergrunnsstasjon i Chingford og Liverpool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ble åpnet i 1869, og undergrunnsstasjonen kom til da Victoria-linken åpnet i september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andre siden av veien ligger det lokale busstasjonen, som ble moderniser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Blackhorse Road|farge=0A9CDA|linje=Victoria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thamstow Centra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Walthamstow Central stasjon</dc:title>
</cp:coreProperties>
</file>