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lther A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alter Aas''' (født 1928, død 1990) var en norsk kunstner. Aas flyttet til Sarpsborg i 1954 da han var 26 år gammel, og bodde der frem til sin dø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ulturbeite.no/index.php?mod=plink&amp;id=4643 Artikkel fra siten "kulturbeite"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s, Walther</w:t>
      </w:r>
    </w:p>
    <w:p>
      <w:pPr>
        <w:pStyle w:val="Normal"/>
        <w:rPr>
          <w:lang w:val="nb-NO"/>
        </w:rPr>
      </w:pPr>
      <w:r>
        <w:rPr>
          <w:lang w:val="nb-NO"/>
        </w:rPr>
        <w:t>Ås, Walther</w:t>
      </w:r>
    </w:p>
    <w:p>
      <w:pPr>
        <w:pStyle w:val="Normal"/>
        <w:rPr>
          <w:lang w:val="nb-NO"/>
        </w:rPr>
      </w:pPr>
      <w:r>
        <w:rPr>
          <w:lang w:val="nb-NO"/>
        </w:rPr>
        <w:t>Ås, Walth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Walther Aas</dc:title>
</cp:coreProperties>
</file>