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andsworth Parks Polic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Wandsworth Parks Police''' er en lokal, britisk politistyrke som har ansvaret for å håndheve lov og orden i offentlige parker og friarealer i Wandsworth i London. Styrken ble opprettet i 1981 og bestod opprinnelig av åtte konstabler, men har etterhvert vokst til 32 konstabler samt et antall reservekonstabler som bistår ved store arrangementer i parkene. Det er også et antall sivilt ansatte ved politistyrkens 24-timers operasjonssenter. Wandsworth Parks Police har også ansvaret for distriktets hundeoppsyn og gatepatrulj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Politikonstablene patruljerer 24 timer i døgnet til fots, på sykkel og i bil. Ansvarsområdet omfatter alle parker, haver, friarealer, rekreasjonsområder, gravlunder, lekeplasser, naturreservater og almenninger i distriktet. </w:t>
      </w:r>
      <w:r>
        <w:rPr/>
        <w:t>Wandsworth Parks Police har hovedkvarter i Battersea Park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wandsworth.gov.uk/Home/EnvironmentandTransport/Parkspolice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ritisk politi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Politi i Storbritann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4:00Z</dcterms:created>
  <dc:creator>runarb</dc:creator>
  <dc:description/>
  <dc:language>en-US</dc:language>
  <cp:lastModifiedBy>runarb</cp:lastModifiedBy>
  <dcterms:modified xsi:type="dcterms:W3CDTF">2005-12-04T15:44:00Z</dcterms:modified>
  <cp:revision>1</cp:revision>
  <dc:subject/>
  <dc:title>Wandsworth Parks Police</dc:title>
</cp:coreProperties>
</file>