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ngari Maat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Wangari Maathai</w:t>
      </w:r>
    </w:p>
    <w:p>
      <w:pPr>
        <w:pStyle w:val="Normal"/>
        <w:rPr/>
      </w:pPr>
      <w:r>
        <w:rPr/>
        <w:t>'''Wangari Muta Maathai''' (født 1. april 1940 i Nyeri/Kenya) er en kenyansk miljøvernforkjemper og politiker. Hun er mottager av Nobels fredspris fo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thai fikk et stipendium som muliggjorde et studium i biologi i USA og i Tyskland, og tok i 1971 som første kenyanske kvinne doktorgraden. I 1977 startet hun Grønt belte-bevegelsen, etter å ha registrert den faretruende forørkningen som preget Kenya. Frem til 1993 ble 30 millioner trær plantet av beve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1990-tallet kom Maathai i opposisjon til landets diktator Daniel arap Moi på grunn av sitt engasjement for miljøvern og kvinners rettigheter, og ble flere ganger fengs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sember 2002 ble Maathai innvalgt i det kenyanske parlamentet. Siden 2003 har hun vært landets visemiljøvern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r fått en rekke priser, bl.a. Petra-Kelly-Preis fra Heinrich-Böll-Stiftung i april 2004 og kort etter den norske Sofieprisen. Den 8. oktober 2004 ble det annonsert at hun var vinner av årets Nobels freds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thai har fått sterk kritikk i internasjonal presse på grunn av en uttalelse om at det er vestlige vitenskapsmenn som har laget HIV/AIDS-epidemien for å utrydde den sorte befol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thai, Wangari Muta</w:t>
      </w:r>
    </w:p>
    <w:p>
      <w:pPr>
        <w:pStyle w:val="Normal"/>
        <w:rPr/>
      </w:pPr>
      <w:r>
        <w:rPr/>
        <w:t>Maathai, Wangari Muta</w:t>
      </w:r>
    </w:p>
    <w:p>
      <w:pPr>
        <w:pStyle w:val="Normal"/>
        <w:rPr/>
      </w:pPr>
      <w:r>
        <w:rPr/>
        <w:t>Maathai, Wangari M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angari Maathai</w:t>
      </w:r>
    </w:p>
    <w:p>
      <w:pPr>
        <w:pStyle w:val="Normal"/>
        <w:rPr/>
      </w:pPr>
      <w:r>
        <w:rPr/>
        <w:t>de:Wangari Muta Maathai</w:t>
      </w:r>
    </w:p>
    <w:p>
      <w:pPr>
        <w:pStyle w:val="Normal"/>
        <w:rPr/>
      </w:pPr>
      <w:r>
        <w:rPr/>
        <w:t>en:Wangari Maathai</w:t>
      </w:r>
    </w:p>
    <w:p>
      <w:pPr>
        <w:pStyle w:val="Normal"/>
        <w:rPr/>
      </w:pPr>
      <w:r>
        <w:rPr/>
        <w:t>eo:Wangari MAATHAI</w:t>
      </w:r>
    </w:p>
    <w:p>
      <w:pPr>
        <w:pStyle w:val="Normal"/>
        <w:rPr/>
      </w:pPr>
      <w:r>
        <w:rPr/>
        <w:t>fi:Wangari Maathai</w:t>
      </w:r>
    </w:p>
    <w:p>
      <w:pPr>
        <w:pStyle w:val="Normal"/>
        <w:rPr/>
      </w:pPr>
      <w:r>
        <w:rPr/>
        <w:t>fr:Wangari Muta Maathai</w:t>
      </w:r>
    </w:p>
    <w:p>
      <w:pPr>
        <w:pStyle w:val="Normal"/>
        <w:rPr/>
      </w:pPr>
      <w:r>
        <w:rPr/>
        <w:t>gl:Wangari Maathai</w:t>
      </w:r>
    </w:p>
    <w:p>
      <w:pPr>
        <w:pStyle w:val="Normal"/>
        <w:rPr/>
      </w:pPr>
      <w:r>
        <w:rPr/>
        <w:t>io:Wangari Maatha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ワンガリ・マータイ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왕가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마타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angari Maath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Wangari Maath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angari Maath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Wangari Maath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Wangari Maath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angari Maath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Wangari Maath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Wangari Maathai</dc:title>
</cp:coreProperties>
</file>