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nkelmot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wankelmotor fra Maz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wankelmotor''' (også kalt rotasjonsmotor) er en tyske ingeniøren Felix Wankel på 1950-tallet.  I en vanlig stempelmotor gjør stemplene i sylinderne fire forskjellige oppgaver etter hverandre; innsug, kompresjon, forbrenning og utblåsning.  I en wankelmotor skjer disse fire oppgavene samtidig ved hjelp av en roterende «trekant» i sylinderen. Rotasjonen overføres til et tannhjul som sitter på drivakselen i mid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nkelmotoren ble brukt av NSU i bilen NSU Spider fra 1964 - og senere i NSU Ro 80 - men på grunn av tekniske problemer ble ikke dette noen suksess.  Mazda benytter fremdeles motoren i sine sportsbiler, for eksempel RX7 og RX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Forde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Wankelmotoren har bare to bevegelige deler. Derfor trenger den lite vedlikehold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ekanten i en Wankelmotor beveger seg mer kontinuerlig (akselereres ikke så mye hit og dit) som stempler i stempelmotorer, noe som gjør at Wankelmotoren tåler særdeles høye turtall, ofte opp mot 13 000 omdreininger per minu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ffekt=dreiemoment*turtall. Altså kan Wankelmotoren gi mye effekt i forhold til slagvolumet, spesielt v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lem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ankelmotoren kan av geometriske grunner ikke ha så høy kompresjon som er optimalt for bensinmotorer. Det gir lavere dreiemoment og følgelig lavere virkningsgrad enn andre bensinmotor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vert hjørne av trekanten må ha kontakt med veggene for å skille de tre volumene som er mellom veggene og hver kant av trekanten. På disse kontaktflatene blir det friksjon og det er derfor montert en fjærbelastet "Apex"-metalldel som kan skiftes ut ved slita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tte var, og er fortsatt wankelmotorens største problem. På grunn av dette har wankelmotorer kortere levetid enn stempelmotorer. </w:t>
      </w:r>
      <w:r>
        <w:rPr/>
        <w:t xml:space="preserve">Vedlikeholdet er imidlertid enkle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  <w:t>Bensinmotor&lt;br&gt;Kvasiturb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veney.com/Wankel.html Wankelmotorens virkemå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oto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Wankelmotor</w:t>
      </w:r>
    </w:p>
    <w:p>
      <w:pPr>
        <w:pStyle w:val="Normal"/>
        <w:rPr>
          <w:lang w:val="nb-NO"/>
        </w:rPr>
      </w:pPr>
      <w:r>
        <w:rPr>
          <w:lang w:val="nb-NO"/>
        </w:rPr>
        <w:t>da:Wankelmotor</w:t>
      </w:r>
    </w:p>
    <w:p>
      <w:pPr>
        <w:pStyle w:val="Normal"/>
        <w:rPr>
          <w:lang w:val="nb-NO"/>
        </w:rPr>
      </w:pPr>
      <w:r>
        <w:rPr>
          <w:lang w:val="nb-NO"/>
        </w:rPr>
        <w:t>de:Wankelmotor</w:t>
      </w:r>
    </w:p>
    <w:p>
      <w:pPr>
        <w:pStyle w:val="Normal"/>
        <w:rPr/>
      </w:pPr>
      <w:r>
        <w:rPr/>
        <w:t>en:Wankel engine</w:t>
      </w:r>
    </w:p>
    <w:p>
      <w:pPr>
        <w:pStyle w:val="Normal"/>
        <w:rPr/>
      </w:pPr>
      <w:r>
        <w:rPr/>
        <w:t>es:Motor Wankel</w:t>
      </w:r>
    </w:p>
    <w:p>
      <w:pPr>
        <w:pStyle w:val="Normal"/>
        <w:rPr/>
      </w:pPr>
      <w:r>
        <w:rPr/>
        <w:t>fr:Moteur à explosion#Moteur Wankel</w:t>
      </w:r>
    </w:p>
    <w:p>
      <w:pPr>
        <w:pStyle w:val="Normal"/>
        <w:rPr>
          <w:lang w:val="nb-NO"/>
        </w:rPr>
      </w:pPr>
      <w:r>
        <w:rPr>
          <w:lang w:val="nb-NO"/>
        </w:rPr>
        <w:t>it:Motore Wanke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ロータリーエンジ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Wankelmot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Silnik z tłokiem obrotowy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Роторно-поршневой двигатель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Wankelmot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轉子引擎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Wankelmotor</dc:title>
</cp:coreProperties>
</file>