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a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anning''' er en by og et fylke på sørøstkysten av øyprovinsen Kinas kyst mot Sørkinahavet. Befolkningen anslås (2005) til 63.9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</w:rPr>
        <w:t>　　</w:t>
      </w:r>
      <w:r>
        <w:rPr/>
        <w:t>Kategori:Byer i Hain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Wann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9:00Z</dcterms:created>
  <dc:creator>runarb</dc:creator>
  <dc:description/>
  <dc:language>en-US</dc:language>
  <cp:lastModifiedBy>runarb</cp:lastModifiedBy>
  <dcterms:modified xsi:type="dcterms:W3CDTF">2005-12-04T06:19:00Z</dcterms:modified>
  <cp:revision>1</cp:revision>
  <dc:subject/>
  <dc:title>Wanning</dc:title>
</cp:coreProperties>
</file>