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nnskræ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nnskrækk var i årene rundt punkbandene i Norge. De jobbet hardt og lenge og suksessen kom - men under et helt annet navn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n</w:t>
      </w:r>
    </w:p>
    <w:p>
      <w:pPr>
        <w:pStyle w:val="Normal"/>
        <w:rPr>
          <w:lang w:val="nb-NO"/>
        </w:rPr>
      </w:pPr>
      <w:r>
        <w:rPr>
          <w:lang w:val="nb-NO"/>
        </w:rPr>
        <w:t>Wannskrækk ble opprettet i punkband. Bandet hadde sin første konsert på Angeltrøa Fritidsklubb i Prepple Houmb vokalist. I 1980 var Wannskreækk med på Hard Rock Cafe's rockemønstring '''Kraftrock''' i storsalen på Studentersamfundet i Trondheim. Denne ble også gitt ut på plate med Wannskrækks legenariske låter "Æ veit da faen æ" og "Inn te avhør". I 1981 ga de ut sin første egne plate - '''Faen kuler treffer aldri riktig''' - som var en kommentar til det mislykkede attentatet mot Ronald Reagan samme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a Johnsen blir med på trommer i 1982 og de spiller inn sin andre plate '''Wannskrækk 12"''' i Oslo. Bandet begynner å ta av i alternativ-miljøene og etterhvert får de større ambisjoner - de vil gi ut plate på et stort plateselskap. Ingen plateselskap vil imidlertidig gi ut musikk med et punkeband fra Trondheim og punken begynner å føles som en tvangstrøye. Bandet holder i 1985 sin avskjedskonsert, som også blir gitt ut på plate, og relanserer seg selv etter en liten pause som DumDum Boy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2"/>
        </w:numPr>
        <w:rPr/>
      </w:pPr>
      <w:r>
        <w:rPr/>
        <w:t>Kjartan Kristiansen - Gitar</w:t>
      </w:r>
    </w:p>
    <w:p>
      <w:pPr>
        <w:pStyle w:val="Normal"/>
        <w:numPr>
          <w:ilvl w:val="0"/>
          <w:numId w:val="2"/>
        </w:numPr>
        <w:rPr/>
      </w:pPr>
      <w:r>
        <w:rPr/>
        <w:t>Persi Iveland - Bass</w:t>
      </w:r>
    </w:p>
    <w:p>
      <w:pPr>
        <w:pStyle w:val="Normal"/>
        <w:numPr>
          <w:ilvl w:val="0"/>
          <w:numId w:val="2"/>
        </w:numPr>
        <w:rPr/>
      </w:pPr>
      <w:r>
        <w:rPr/>
        <w:t>Prepple Houmb (1980 - 1985) - Vo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a Johansen (1984 - 1985) -  Trommer </w:t>
      </w:r>
    </w:p>
    <w:p>
      <w:pPr>
        <w:pStyle w:val="Normal"/>
        <w:numPr>
          <w:ilvl w:val="0"/>
          <w:numId w:val="2"/>
        </w:numPr>
        <w:rPr/>
      </w:pPr>
      <w:r>
        <w:rPr/>
        <w:t>Børge Pedersen (1978 - 1980) - Vokal</w:t>
      </w:r>
    </w:p>
    <w:p>
      <w:pPr>
        <w:pStyle w:val="Normal"/>
        <w:numPr>
          <w:ilvl w:val="0"/>
          <w:numId w:val="2"/>
        </w:numPr>
        <w:rPr/>
      </w:pPr>
      <w:r>
        <w:rPr/>
        <w:t>Kåre Sommer (1981) - Gitar</w:t>
      </w:r>
    </w:p>
    <w:p>
      <w:pPr>
        <w:pStyle w:val="Normal"/>
        <w:numPr>
          <w:ilvl w:val="0"/>
          <w:numId w:val="2"/>
        </w:numPr>
        <w:rPr/>
      </w:pPr>
      <w:r>
        <w:rPr/>
        <w:t>Gisse (1978 - 1983) - Tro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3"/>
        </w:numPr>
        <w:rPr/>
      </w:pPr>
      <w:r>
        <w:rPr/>
        <w:t>'''Kraftrock''' (to sanger) - 1980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Faen kuler treffer aldri riktig''' - 1981</w:t>
      </w:r>
    </w:p>
    <w:p>
      <w:pPr>
        <w:pStyle w:val="Normal"/>
        <w:numPr>
          <w:ilvl w:val="0"/>
          <w:numId w:val="3"/>
        </w:numPr>
        <w:rPr/>
      </w:pPr>
      <w:r>
        <w:rPr/>
        <w:t>'''Wannskrækk 12"''' - 1982</w:t>
      </w:r>
    </w:p>
    <w:p>
      <w:pPr>
        <w:pStyle w:val="Normal"/>
        <w:numPr>
          <w:ilvl w:val="0"/>
          <w:numId w:val="3"/>
        </w:numPr>
        <w:rPr/>
      </w:pPr>
      <w:r>
        <w:rPr/>
        <w:t>'''X-mas funeral party / Live Ritz''' Liveplate med Liliedugg - 1985</w:t>
      </w:r>
    </w:p>
    <w:p>
      <w:pPr>
        <w:pStyle w:val="Normal"/>
        <w:numPr>
          <w:ilvl w:val="0"/>
          <w:numId w:val="3"/>
        </w:numPr>
        <w:rPr/>
      </w:pPr>
      <w:r>
        <w:rPr/>
        <w:t>'''Riff - Wannskrækk 1980 - 85''' Samleplate - 19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>[http://www.sonymusic.no/dumdumboys/bio.html Historikk fra Sony Music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aage.no/no/livet/uffa/tre/DumDumKina.php Stamtre fra Åge Utnes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plateweb.net/band.asp?id=849 Disk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Wannskrækk</dc:title>
</cp:coreProperties>
</file>