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 FTP Da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ar FTP Daemon''' eller bare '''warftp''' er norskutviklet FTP-serverprogramvare for Microsoft Windows. </w:t>
      </w:r>
      <w:r>
        <w:rPr>
          <w:lang w:val="nb-NO"/>
        </w:rPr>
        <w:t xml:space="preserve">Programmet er utviklet av bergenseren Jarle Aase, og var det første for denne plattformen som tilbydde nedlastingsratioer. </w:t>
      </w:r>
      <w:r>
        <w:rPr/>
        <w:t>Programmet er gratis («freeware») med noen restriksj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arftp.org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Programv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War FTP Daemon</dc:title>
</cp:coreProperties>
</file>