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rcr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arcraft''' er et dataspill i strategispill-sjangeren (sanntidsstrategispill) utviklet av selskapet Blizzard Entertainm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kommet fire spill i serien; Warcraft, Warcraft 2, Warcraft 3 og World of Warcraft, alle satt i det samme universet. I tillegg har det kommet utvidelser til de tre første spillene og en utvidelse ventes snart til World of Warcra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llet handler om å bygge opp en by, og bekjempe motstandere. Det er fire forskjellige raser å velge mellom, med hver sine spesialiteter. Spillet har vært et av de mest populære spillene i mesterskap innen dataspill (''world cyber game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orld of Warcraft er det nyeste spillet i serien, og sjangeren har utviklet seg fra strategi til MMORPG (Massive Multiplayer Online Role Playing Game) hvor de forskjellige spiller hver sin karakter i det fiktive Warcraft-univer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iste over alle Warcraftspill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rcraft: Orcs and Humans (PC/MA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rcraft II: Tides of Darkness (PC/MAC/PSone/SATUR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rcraft II: Beyond the Dark Portal (PC/MA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rcraft Adventures: Lord of The Clans (Kanselert)(P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rcraft III: Reign of Chaos (PC/MA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rcraft III: Frozen Throne (PC/MA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orld of Warcraft (PC/MA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orld of Warcraft: Burning Crusade(PC/MA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rcraft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rCraft</w:t>
      </w:r>
    </w:p>
    <w:p>
      <w:pPr>
        <w:pStyle w:val="Normal"/>
        <w:rPr/>
      </w:pPr>
      <w:r>
        <w:rPr/>
        <w:t>en:Warcraft</w:t>
      </w:r>
    </w:p>
    <w:p>
      <w:pPr>
        <w:pStyle w:val="Normal"/>
        <w:rPr/>
      </w:pPr>
      <w:r>
        <w:rPr/>
        <w:t>fr:Warcraft</w:t>
      </w:r>
    </w:p>
    <w:p>
      <w:pPr>
        <w:pStyle w:val="Normal"/>
        <w:rPr/>
      </w:pPr>
      <w:r>
        <w:rPr/>
        <w:t>nl:Warcraft</w:t>
      </w:r>
    </w:p>
    <w:p>
      <w:pPr>
        <w:pStyle w:val="Normal"/>
        <w:rPr/>
      </w:pPr>
      <w:r>
        <w:rPr/>
        <w:t>sv:Warcr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Warcraft</dc:title>
</cp:coreProperties>
</file>