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ner Bros. Entertai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arner Bros. </w:t>
      </w:r>
      <w:r>
        <w:rPr>
          <w:lang w:val="nb-NO"/>
        </w:rPr>
        <w:t>Entertainment''' er en av verdens største produsenter av film- og TV-underholdning. Det er et selskap i Time Warner-konsernet, med hovedkvarter i Burbank, Califor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Warner Bros. har flere datterselskaper, blant annet Warner Bros. </w:t>
      </w:r>
      <w:r>
        <w:rPr/>
        <w:t>Pictures, WB Television, Warner Home Video, Castle Rock Entertainment, Turner Entertainment, Dark Castle Entertainment og Cartoon Network Studio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arnerbros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edie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ime War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arner Br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Warner Bros</dc:title>
</cp:coreProperties>
</file>