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ner Bros.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ner Bros. Television''' er et amerikansk TV-produksjons og -distribusjonsselskap, og er et datterselskap av Warner Bros. Entertainment. Selskapet ble opprettet i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me W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rner Bros. Tele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Warner Bros</dc:title>
</cp:coreProperties>
</file>