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ner br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rner Bros. Entertai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Warner brothers</dc:title>
</cp:coreProperties>
</file>