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ren Street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rren Street undergrunnsstasjon''' er en stasjon i Londons undergrunnssbane. Den betjener Nortern-linjen og Victoria-linjen, og ligger i kollektivson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ble åpnet 22. juni 1907 som en del av ''Charing Cross, Euston &amp; Highgate Railway''. Den het da ''Euston Road'', og dette navnet er fortsatt synlig i flisleggingen på Northern-linjens plattform. Navnet ble endret til Warren Street allerede året etter. Den nåværende bygningen er et resultat av ombygging da man installerte rulletrapper. Victoria-linjens plattform åpnet 1. desember 19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lekset har fire nivåer. På bakkenivå er det to separate inn- og utganger, og billetthall. Tre rulletrapper går ned til neste nivå, hvor man må velge hvilken linje man skal til. Deretter går det to rulletrapper til Nortern-linjen på neste nivå, og to til Victoria-linjen på det neder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sseringen av sporene på Victoria-linjen er motsatt av det vanlige; man kjører på høyre side i motsetning til det vanlige engelske systemet. Dette skyldes at det på denne måten er lettere å organisere overgang mellom de to linjene, og at neste stasjon, Euston også har samme or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errorangrepet i London 21. juli 2005 gikk en av bombene av ved Warren Street stasjon. Ingen ble ska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2til1|forrige1=Oxford Circus|forrige2=Goodge Street|farge1=0A9CDA|linje1=Victoria|farge2=000000|linje2=Northern|neste=Euston|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Northern-linjen</w:t>
      </w:r>
    </w:p>
    <w:p>
      <w:pPr>
        <w:pStyle w:val="Normal"/>
        <w:rPr/>
      </w:pPr>
      <w:r>
        <w:rPr/>
        <w:t>Kategori:Stasjoner på Victoria-lin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rren Street (London Underground)</w:t>
      </w:r>
    </w:p>
    <w:p>
      <w:pPr>
        <w:pStyle w:val="Normal"/>
        <w:rPr/>
      </w:pPr>
      <w:r>
        <w:rPr/>
        <w:t>en:Warren Street tube station</w:t>
      </w:r>
    </w:p>
    <w:p>
      <w:pPr>
        <w:pStyle w:val="Normal"/>
        <w:rPr/>
      </w:pPr>
      <w:r>
        <w:rPr/>
        <w:t>fr:Warren Street tube stati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ォーレン・ストリート駅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Warren Street undergrunnsstasjon</dc:title>
</cp:coreProperties>
</file>