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rta''' (ty. '''Warthe''') er en Warthegau etter den tyske invasjon av Polen i 1939. Området, som hadde en blandet tysk og polsk befolkning (blandingsforholdet varierte fra region til region) ble inkorporert i Det tyske rike og det ble gjennomført en særlig intens germanisering, etter at det i mellomkrigstiden hadde foregått polonisering i de områder som kom under polsk kontroll. Etter annen verdenskrigs avslutning ble det en omvendt prosess, slik at områdene rundt Warta nå er gjennomgående pol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</w:t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Warta</dc:title>
</cp:coreProperties>
</file>