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rt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Wart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rtburg''' er en borg i Thüringen i Tyskland, tett ved byen Eisenach. Den ble bygget omkring 10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orgen forekommer i tysk historie flere ganger. </w:t>
      </w:r>
      <w:r>
        <w:rPr/>
        <w:t>Viktigst er det fø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nder Hermann I (1190-1216) var borgen et hovedsamlingspunkt for tysk dikt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n hellige Elisabeth av Thüringen tilbragte en del av sitt liv her (fra 1211 til 1228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sk til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en har også gitt navn til bilmerket Wart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bo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Wartburg (hrad)</w:t>
      </w:r>
    </w:p>
    <w:p>
      <w:pPr>
        <w:pStyle w:val="Normal"/>
        <w:rPr>
          <w:lang w:val="nb-NO"/>
        </w:rPr>
      </w:pPr>
      <w:r>
        <w:rPr>
          <w:lang w:val="nb-NO"/>
        </w:rPr>
        <w:t>da:Wartburg</w:t>
      </w:r>
    </w:p>
    <w:p>
      <w:pPr>
        <w:pStyle w:val="Normal"/>
        <w:rPr/>
      </w:pPr>
      <w:r>
        <w:rPr>
          <w:lang w:val="nb-NO"/>
        </w:rPr>
        <w:t>de:Wartburg</w:t>
      </w:r>
    </w:p>
    <w:p>
      <w:pPr>
        <w:pStyle w:val="Normal"/>
        <w:rPr/>
      </w:pPr>
      <w:r>
        <w:rPr/>
        <w:t>en:Wartburg Castle</w:t>
      </w:r>
    </w:p>
    <w:p>
      <w:pPr>
        <w:pStyle w:val="Normal"/>
        <w:rPr/>
      </w:pPr>
      <w:r>
        <w:rPr/>
        <w:t>fr:Château de Wartbour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ァルトブルク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artbu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Wartburg</dc:title>
</cp:coreProperties>
</file>