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,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Washington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Washington|status=Landsby (''village'')</w:t>
      </w:r>
    </w:p>
    <w:p>
      <w:pPr>
        <w:pStyle w:val="Normal"/>
        <w:rPr/>
      </w:pPr>
      <w:r>
        <w:rPr/>
        <w:t>|befolkning=?|befolkningsår=-|distrikt=?|grevskap=seremonielt=[[West Sussex|kart=}}</w:t>
      </w:r>
    </w:p>
    <w:p>
      <w:pPr>
        <w:pStyle w:val="Normal"/>
        <w:rPr/>
      </w:pPr>
      <w:r>
        <w:rPr/>
        <w:t>'''Washington''' er en landsby omkring 8 km vest for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idligste bebyggelse på stedet er datert til den senere saksiske periode. I et dokument fra normannisk tid ble Washington del av eiendommen til lorden av Bramber. Tidligere ble landsbyen både kirkelig og verdslig administrert sammen med Ashington, men kirkesognet ble delt i 1876 og den verdslige administrasjon ble delt i 19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lkningstallet har vært nokså konstant, også etter delingen i 1960, fordi det ble opprettet nye boligområder på den tiden. Den siste formelle folketellingen var i 1980; da var det 1&amp;nbsp;35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shington,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Washington, Sussex</dc:title>
</cp:coreProperties>
</file>