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, Tyne and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Washington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Washington|status=By (''town'')|befolkning=55&amp;nbsp;454|befolkningsår=2001|distrikt=grevskap=Tyne and Wear|seremonielt=[[Tyne and Wear|kart=Washington_-_Sunderland_dot.png}}</w:t>
      </w:r>
    </w:p>
    <w:p>
      <w:pPr>
        <w:pStyle w:val="Normal"/>
        <w:rPr/>
      </w:pPr>
      <w:r>
        <w:rPr/>
        <w:t>'''Washington''' er en by i km fra sentrum av Sunderland og omkring samme avstand fra Newcastle-upon-Tyne. Befolkningstallet var i 2001 55&amp;nbsp;4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 fikk bystatus (''town'') i 1964, og ekspanderte da kraftig. Mange av innbyggerne er pendlere til omkringliggende by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den lokale angelsaksiske høvdingen ''Hwaes'', hvis familie, ''Inga'', hadde en eiendom, ''tun'', her - derav ''Hwaesingatun''. Man mener at det gamle rådhuset ble bygget av Amerika i 1659, ironisk nok fordi de hadde rojalistiske sympat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nåværende rådhuet er fra begynnelsen av det 17. århundre, bygget i sandstein. Bare fundamentene og noen buer er igjen av det gaml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u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ingtons hovedindustrier er produksjon av tekstiler, elektronikk, biler, kjemikalier og elektriske apparater. Nissans bilfrabrikk er det største private arbeidsgiv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naturreservat og et kullgruvemuseum ligger inne i byen, og Beamish utendørsmuseum ligger rett utenfor. På den nedlagte RAF Usworth-basen ligger Nord-Englands flymuseum side om side med Nissanfabri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shington, Tyne and 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yne and We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Washington, Tyne and Wear</dc:title>
</cp:coreProperties>
</file>