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ssilij Konstantinowitsch Blücher</w:t>
      </w:r>
    </w:p>
    <w:p>
      <w:pPr>
        <w:pStyle w:val="Normal"/>
        <w:rPr/>
      </w:pPr>
      <w:r>
        <w:rPr/>
      </w:r>
    </w:p>
    <w:p>
      <w:pPr>
        <w:pStyle w:val="Normal"/>
        <w:rPr/>
      </w:pPr>
      <w:r>
        <w:rPr/>
        <w:t>{{uoversatt2|engelsk}}</w:t>
      </w:r>
    </w:p>
    <w:p>
      <w:pPr>
        <w:pStyle w:val="Normal"/>
        <w:rPr/>
      </w:pPr>
      <w:r>
        <w:rPr/>
      </w:r>
    </w:p>
    <w:p>
      <w:pPr>
        <w:pStyle w:val="Normal"/>
        <w:rPr/>
      </w:pPr>
      <w:r>
        <w:rPr/>
        <w:t>'''Wassilij Konstantinowitsch Blücher''', eller etter engelsk stavemåte: '''Vasily Konstantinovich Blyukher''' (også stavet, Blukher, Bliukher etc, Russisk: &amp;#1042;&amp;#1072;&amp;#1089;&amp;#1080;&amp;#1083;&amp;#1080;&amp;#1081; &amp;#1050;&amp;#1086;&amp;#1085;&amp;#1089;&amp;#1090;&amp;#1072;&amp;#1085;&amp;#1090;&amp;#1080;&amp;#1085;&amp;#1086;&amp;#1074;&amp;#1080;&amp;#1095; &amp;#1041;&amp;#1083;&amp;#1102;&amp;#1093;&amp;#1077;&amp;#1088;, fødtsovjetisk militær kommandør. Blücher var en av de mange framstående ofre for Stalin sine utrenskninger i siste del av 1930- årene.</w:t>
      </w:r>
    </w:p>
    <w:p>
      <w:pPr>
        <w:pStyle w:val="Normal"/>
        <w:rPr/>
      </w:pPr>
      <w:r>
        <w:rPr/>
      </w:r>
    </w:p>
    <w:p>
      <w:pPr>
        <w:pStyle w:val="Normal"/>
        <w:rPr/>
      </w:pPr>
      <w:r>
        <w:rPr/>
        <w:t>Blücher ble født i en bondefamilie nær Jaroslavl, nordøst for Moskva. Til tross for hans tyske slektsnavn, var han ikke av tysk opprinnelse. Familien hans fikk navnet på 1800-tallet av en godseier. På denne tiden talte en stor del av Russlands elite tysk og språket ble regnet som langt finere enn russisk, som var bøndenes språk. Han sluttet seg til hæren i det russiske tsarriket i 1914 og tjenestegjorde som underoffiser. I 1916 ble han medlem av Bolsjevikpartiet, og deltok i den russiske revolusjonen i Samara.</w:t>
      </w:r>
    </w:p>
    <w:p>
      <w:pPr>
        <w:pStyle w:val="Normal"/>
        <w:rPr/>
      </w:pPr>
      <w:r>
        <w:rPr/>
      </w:r>
    </w:p>
    <w:p>
      <w:pPr>
        <w:pStyle w:val="Normal"/>
        <w:rPr/>
      </w:pPr>
      <w:r>
        <w:rPr/>
        <w:t>{{uoversatt-start}}</w:t>
      </w:r>
    </w:p>
    <w:p>
      <w:pPr>
        <w:pStyle w:val="Normal"/>
        <w:rPr/>
      </w:pPr>
      <w:r>
        <w:rPr/>
        <w:t xml:space="preserve">Blücher joined the White forces from the rear, then join with regular Red Army units. He was the first recipient of the Suvorov's crossings in Switzerland." </w:t>
      </w:r>
    </w:p>
    <w:p>
      <w:pPr>
        <w:pStyle w:val="Normal"/>
        <w:rPr/>
      </w:pPr>
      <w:r>
        <w:rPr/>
      </w:r>
    </w:p>
    <w:p>
      <w:pPr>
        <w:pStyle w:val="Normal"/>
        <w:rPr/>
      </w:pPr>
      <w:r>
        <w:rPr/>
        <w:t xml:space="preserve">From 1924 to 1927 Blyukher was a Soviet military adviser in China, where he used the name Galen while attached to Chiang Kai-Shek's military headquarters. Among those he instructed was Lin Biao, later a leading figure in the Chinese Peoples Liberation Army. On his return he was given command of the Ukraine military region, and then in 1929 he was transferred to the vitally important military command in the Soviet Far East, known as the Special Red Banner Eastern Army (OKDVA). In 1935 he was made a Marshal of the Soviet Union. </w:t>
      </w:r>
    </w:p>
    <w:p>
      <w:pPr>
        <w:pStyle w:val="Normal"/>
        <w:rPr/>
      </w:pPr>
      <w:r>
        <w:rPr/>
      </w:r>
    </w:p>
    <w:p>
      <w:pPr>
        <w:pStyle w:val="Normal"/>
        <w:rPr/>
      </w:pPr>
      <w:r>
        <w:rPr/>
        <w:t>Based at Khabarovsk, Blyukher exercised a degree of autonomy in the Far East unusual for a Soviet military commander. With Japan steadily extending its grip on China and hostile to the Soviet Union, the Far East was an active military command. In July and August 1938 Blukher commanded Soviet forces in action, defeating the Japanese at Lake Khasan, on the border between the Soviet Union and Japanese-occupied Korea.</w:t>
      </w:r>
    </w:p>
    <w:p>
      <w:pPr>
        <w:pStyle w:val="Normal"/>
        <w:rPr/>
      </w:pPr>
      <w:r>
        <w:rPr/>
      </w:r>
    </w:p>
    <w:p>
      <w:pPr>
        <w:pStyle w:val="Normal"/>
        <w:rPr/>
      </w:pPr>
      <w:r>
        <w:rPr/>
        <w:t>The importance of the Far Eastern front gave Blyukher a certain degree of immunity from Stalin's purge of Red Army command, which had begun in 1937 with the execution of Mikhail Tukhachevsky. But in October 1938 he was recalled to Moscow and arrested. A contributory factor in Blyukher's downfall was the defection to Japan in June of the NKVD chief in the Far East, Genrikh Lyushkov, who feared arrest.</w:t>
      </w:r>
    </w:p>
    <w:p>
      <w:pPr>
        <w:pStyle w:val="Normal"/>
        <w:rPr/>
      </w:pPr>
      <w:r>
        <w:rPr/>
      </w:r>
    </w:p>
    <w:p>
      <w:pPr>
        <w:pStyle w:val="Normal"/>
        <w:rPr/>
      </w:pPr>
      <w:r>
        <w:rPr/>
        <w:t>In prison Blyukher refused to confess and was never formally tried. He was severely beaten and it is believed he died in prison. He was formally "rehabilitated" by Nikita Khrushchev in 1957.</w:t>
      </w:r>
    </w:p>
    <w:p>
      <w:pPr>
        <w:pStyle w:val="Normal"/>
        <w:rPr/>
      </w:pPr>
      <w:r>
        <w:rPr/>
        <w:t>{{uoversatt-slutt}}</w:t>
      </w:r>
    </w:p>
    <w:p>
      <w:pPr>
        <w:pStyle w:val="Normal"/>
        <w:rPr/>
      </w:pPr>
      <w:r>
        <w:rPr/>
      </w:r>
    </w:p>
    <w:p>
      <w:pPr>
        <w:pStyle w:val="Normal"/>
        <w:rPr/>
      </w:pPr>
      <w:r>
        <w:rPr/>
        <w:t>Blücher, Wassilij Konstantinowitsch</w:t>
      </w:r>
    </w:p>
    <w:p>
      <w:pPr>
        <w:pStyle w:val="Normal"/>
        <w:rPr/>
      </w:pPr>
      <w:r>
        <w:rPr/>
        <w:t>Blücher, Wassilij Konstantinowitsch</w:t>
      </w:r>
    </w:p>
    <w:p>
      <w:pPr>
        <w:pStyle w:val="Normal"/>
        <w:rPr/>
      </w:pPr>
      <w:r>
        <w:rPr/>
        <w:t>Blücher, Wassilij Konstantinowitsch</w:t>
      </w:r>
    </w:p>
    <w:p>
      <w:pPr>
        <w:pStyle w:val="Normal"/>
        <w:rPr/>
      </w:pPr>
      <w:r>
        <w:rPr/>
      </w:r>
    </w:p>
    <w:p>
      <w:pPr>
        <w:pStyle w:val="Normal"/>
        <w:rPr/>
      </w:pPr>
      <w:r>
        <w:rPr/>
        <w:t>de:Wassili Konstantinowitsch Blücher</w:t>
      </w:r>
    </w:p>
    <w:p>
      <w:pPr>
        <w:pStyle w:val="Normal"/>
        <w:rPr/>
      </w:pPr>
      <w:r>
        <w:rPr/>
        <w:t>en:Vasily Blyukher</w:t>
      </w:r>
    </w:p>
    <w:p>
      <w:pPr>
        <w:pStyle w:val="Normal"/>
        <w:rPr/>
      </w:pPr>
      <w:r>
        <w:rPr/>
        <w:t>pl:Wasilij Blücher</w:t>
      </w:r>
    </w:p>
    <w:p>
      <w:pPr>
        <w:pStyle w:val="Normal"/>
        <w:rPr/>
      </w:pPr>
      <w:r>
        <w:rPr/>
        <w:t>sl:Vasilij Konstantinovič Bljuher</w:t>
      </w:r>
    </w:p>
    <w:p>
      <w:pPr>
        <w:pStyle w:val="Normal"/>
        <w:rPr/>
      </w:pPr>
      <w:r>
        <w:rPr/>
        <w:t>tt:Vasili Blüx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runarb</dc:creator>
  <dc:description/>
  <dc:language>en-US</dc:language>
  <cp:lastModifiedBy>runarb</cp:lastModifiedBy>
  <dcterms:modified xsi:type="dcterms:W3CDTF">2005-12-03T19:32:00Z</dcterms:modified>
  <cp:revision>1</cp:revision>
  <dc:subject/>
  <dc:title>Wassilij Konstantinowitsch Blücher</dc:title>
</cp:coreProperties>
</file>