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terloo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Waterlo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1.4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8,898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,349.7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Waterloo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terloo''' er en kommune i den belgiske provinsen Vallonsk Brabant. Det var her slaget mellom Napoleon og Wellington sto i 18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aterloo, Belg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Waterloo (Belgia)</dc:title>
</cp:coreProperties>
</file>