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tford 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atford Gap''' er et sted ved landsbyen Watford i M1 og Grand Union-kanalen lagt gjennom samme områ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ertshus fra tiden med hestetransport er bevart, og ble inntil 2000 drevet som ''Watford Gap pub''. Den ble det året stengt fordi den gamle bygningen må restaur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stedet mest kjent for det store motorveiserviceområdet ved M1, som var det første i sitt slag i Storbritannia. Serviceområdet tilbyr i tillegg til drivstoff og vanlige bensinstasjonvarer også overnatting, mat og forfrisk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tford 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Watford Gap</dc:title>
</cp:coreProperties>
</file>