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yn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yne Michael Bridge''' (født engelsk landslagsspiller i fotball. Han er forsvarspiller, og spiller nå for Chelsea i Premier Le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skrev under på sin første profesjonelle kontrakt med Southampton den 16 januar 1998. Han spilte for Southampton i 6 sesonger før han ble solgt til Chelsea for £7 000 000 den 21. jul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debuterte på det engelske landslaget den 13. februar 2002 mot Nederland. Totalt har han spilt 20 landskamper, og scoret 1 mål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outhampton</w:t>
      </w:r>
    </w:p>
    <w:p>
      <w:pPr>
        <w:pStyle w:val="Normal"/>
        <w:rPr/>
      </w:pPr>
      <w:r>
        <w:rPr/>
        <w:t>|align=center|151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1/1998 - 07/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helsea</w:t>
      </w:r>
    </w:p>
    <w:p>
      <w:pPr>
        <w:pStyle w:val="Normal"/>
        <w:rPr/>
      </w:pPr>
      <w:r>
        <w:rPr/>
        <w:t>|align=center|48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 xml:space="preserve">|align=center|07/2003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, Wayne</w:t>
      </w:r>
    </w:p>
    <w:p>
      <w:pPr>
        <w:pStyle w:val="Normal"/>
        <w:rPr/>
      </w:pPr>
      <w:r>
        <w:rPr/>
        <w:t>Bridge, Wa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Wayne Bridge</dc:title>
</cp:coreProperties>
</file>