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yne Sho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yne Shorter''' (født 25. august 1933 i Newark, New Jersey) er en amerikansk jazzsaksofonis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orter spilte opprinnelig sammen med Horace Silver og Maynard Ferguson til han 1959 skiftet til Art Blakey's Jazz Messengers. Fra 1964 til 1969 var han medlem av Miles Davis' kvint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0 startet han sammen med Joe Zawinul og Miroslav Vitous  den legendære fusiongruppen Weather Re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(utvalg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ke Someone In Love'' (1960, med Art Blake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Night In Tunisia'' (1960, med Art Blake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ight Dreamer'' (19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uju'' (19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iles In Berlin'' (1964, med Miles Dav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peak No Evil'' (196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SP'' (1965, med Miles Dav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efertiti'' (1967, med Miles Dav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itches Brew'' (1969, med Miles Dav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Weather Report'' (19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I Sing The Body Electric'' (19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Sweetnighter'' (19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ative Dancer'' (19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ig Fun'' (1974, med Miles Dav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Mysterious Traveller'' (19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Black Market'' (197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Heavy Weather'' (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Mr. Gone''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8:30'' (197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Night Passage'' (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Weather Report'' (1982, samme albumtittel som i 19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Domino Theory''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tlantis''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ather Report: ''This Is This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hantom Navigator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oy Rider''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igh Life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ootprints Live!'' (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legría'' (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eyond the Sound Barrier''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nkie.net/wrdisc/index.html Detaljert diskografi av Weather Repo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zzsaksofonister</w:t>
      </w:r>
    </w:p>
    <w:p>
      <w:pPr>
        <w:pStyle w:val="Normal"/>
        <w:rPr>
          <w:lang w:val="nb-NO"/>
        </w:rPr>
      </w:pPr>
      <w:r>
        <w:rPr>
          <w:lang w:val="nb-NO"/>
        </w:rPr>
        <w:t>Kategori:Jazzkomponist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3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Wayne Shorter</dc:title>
</cp:coreProperties>
</file>