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 Will Roc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Dominion Theatre, London</w:t>
      </w:r>
    </w:p>
    <w:p>
      <w:pPr>
        <w:pStyle w:val="Normal"/>
        <w:rPr/>
      </w:pPr>
      <w:r>
        <w:rPr/>
        <w:t>'''«We Will Rock You»''' er en sang fremført av Queen skrevet av Brian May, og er åpningssporet på plata ''News of the World''. Sangen har en trampe-/klappe-rytme, og sterkt refreng, og er veldig kjent. Man kan ofte høre den over høyttalerne på sportsarrangementer verden over. Den blir ofte - også på Queens ''Greatest Hits'' - etterfulgt av sangen «We Are the Champions», også fra ''News of the Worl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 Will Rock You''' er også navnet på en musical skrevet av Ben Elton, basert på Queens sanger. Musicalen er oppsatt på Dominion Theatre i London, England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 Will Rock You</w:t>
      </w:r>
    </w:p>
    <w:p>
      <w:pPr>
        <w:pStyle w:val="Normal"/>
        <w:rPr/>
      </w:pPr>
      <w:r>
        <w:rPr/>
        <w:t>es:We Will Rock You</w:t>
      </w:r>
    </w:p>
    <w:p>
      <w:pPr>
        <w:pStyle w:val="Normal"/>
        <w:rPr/>
      </w:pPr>
      <w:r>
        <w:rPr/>
        <w:t>nl:We Will Rock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We Will Rock You</dc:title>
</cp:coreProperties>
</file>