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ald''' er et område i det sørlige gammelengelske ordet ''weald'' betydde opprinnelig «tett skog», fra en indoeuropeisk rot som betydde «skog» eller «vill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t har et areal på omkring 1300 km&amp;sup2;, og er erklært som et område med enestående vakker natur. Blant byer i Weald er Tunbridge Wells, Tonbridge, Crawley og Sevenoa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ald var et sentrum for jernindustri fra romersk tid fram til det siste jernverket ble stengt i 1820. Svært mye av skogen ble hugget i middelalderen, både til skipsbygging og til brensel for jernindustrien og tekstilindustrien. Ettersom ingen av disse næringsveiene lenger bruker tre har skogen i mer enn hundre år fått vokse til, og Weald er nå et av de mest skogrike områder i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områder som har ''weald'' i navnet er North Weald Bassett i Essex og Harrow Weald i det nordvestlige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geografi</w:t>
      </w:r>
    </w:p>
    <w:p>
      <w:pPr>
        <w:pStyle w:val="Normal"/>
        <w:rPr/>
      </w:pPr>
      <w:r>
        <w:rPr/>
        <w:t>Kategori:K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Weald</dc:title>
</cp:coreProperties>
</file>